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odel Eye Kit Contents (Blue Kit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model eyeball with camera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model head with video camer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wooden blocks to support hea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rope light (model optic nerve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 mains extension lea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mains transformer lead for model hea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mains transformer lead for model eyebal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video cable to connect head to eyebal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set of KS2 worksheets on the ey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 laminated workcards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 blind spot teste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laminated information card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achers’ notes bookle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ster tube with 3 poster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How a camera work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How the retina work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How clearly can you see?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25:00Z</dcterms:created>
  <dc:creator>hincec</dc:creator>
  <dc:description/>
  <cp:keywords/>
  <dc:language>en-US</dc:language>
  <cp:lastModifiedBy>hincec</cp:lastModifiedBy>
  <cp:lastPrinted>2010-01-22T15:23:00Z</cp:lastPrinted>
  <dcterms:modified xsi:type="dcterms:W3CDTF">2010-01-22T15:25:00Z</dcterms:modified>
  <cp:revision>2</cp:revision>
  <dc:subject/>
  <dc:title/>
</cp:coreProperties>
</file>